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E II - Exercice 2 (5 poin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u passé géologique à l'évolution future de la planè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>Au Quaternaire, le climat terrestre alterne naturellement entre des périodes froides marquées par une extension des glaciers et des périodes plus chaudes.</w:t>
      </w:r>
    </w:p>
    <w:p>
      <w:pPr>
        <w:pStyle w:val="TextBody"/>
        <w:rPr/>
      </w:pPr>
      <w:r>
        <w:rPr/>
        <w:t>Utilisez les renseignements apportés par les documents pour montrer que la première moitié de l'Holocène qui commence à -10 000 ans correspond à une période de réchauffement de la planè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Document 1 : Diagramme illustrant l'évolution des principaux groupes d'arbres depuis 15 000 ans dans le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histoire des peuplements végétaux est déduite de l'analyse des pollens fossiles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OLE_LINK2"/>
      <w:bookmarkEnd w:id="3"/>
      <w:r>
        <w:rPr/>
        <w:t>Document de référence : Exigences écologiques de quelques espèces d'arbres. Le développement spontané de certaines espèces végétales permet de connaître leurs exigences écologiques.</w:t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2"/>
      <w:bookmarkEnd w:id="5"/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u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3"/>
            <w:r>
              <w:rPr/>
              <w:t>Caractéristiques et préférences climatiques</w:t>
            </w:r>
            <w:bookmarkEnd w:id="6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4"/>
            <w:r>
              <w:rPr/>
              <w:t>Hêtre, Sapin, Epicéa</w:t>
            </w:r>
            <w:bookmarkEnd w:id="7"/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8"/>
            <w:r>
              <w:rPr/>
              <w:t>Climat froid et humide</w:t>
            </w:r>
            <w:bookmarkEnd w:id="8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5"/>
            <w:r>
              <w:rPr/>
              <w:t>Genévrier, Bouleau, Pin</w:t>
            </w:r>
            <w:bookmarkEnd w:id="9"/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9"/>
            <w:r>
              <w:rPr/>
              <w:t>Espèces colonisatrices, climat tempéré à froid</w:t>
            </w:r>
            <w:bookmarkEnd w:id="10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43223489"/>
            <w:bookmarkStart w:id="12" w:name="OLE_LINK7"/>
            <w:bookmarkStart w:id="13" w:name="OLE_LINK6"/>
            <w:bookmarkEnd w:id="11"/>
            <w:bookmarkEnd w:id="12"/>
            <w:bookmarkEnd w:id="13"/>
            <w:r>
              <w:rPr/>
              <w:t>Noyer, Char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0"/>
            <w:r>
              <w:rPr/>
              <w:t>Climat tempéré à froid</w:t>
            </w:r>
            <w:bookmarkEnd w:id="14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êne, Orme, Noisetier, Tilleul, Frê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OLE_LINK11"/>
            <w:r>
              <w:rPr/>
              <w:t>Espèces thermophiles, climat tempéré</w:t>
            </w:r>
            <w:bookmarkEnd w:id="1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bookmarkStart w:id="16" w:name="OLE_LINK12"/>
      <w:r>
        <w:rPr/>
        <w:t>Document 2 :Données d’une carotte de glace groenlandaise </w:t>
      </w:r>
      <w:bookmarkEnd w:id="16"/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9145" cy="437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17" w:name="OLE_LINK13"/>
      <w:bookmarkEnd w:id="17"/>
      <w:r>
        <w:rPr/>
        <w:t xml:space="preserve">Document de référence : Correspondance entre les valeurs du ∂ </w:t>
      </w:r>
      <w:r>
        <w:rPr>
          <w:vertAlign w:val="superscript"/>
        </w:rPr>
        <w:t>18</w:t>
      </w:r>
      <w:r>
        <w:rPr/>
        <w:t>O mesurées dans les carottes glaciaires et la température régnant à l'époque de formation de la glace.</w:t>
      </w:r>
    </w:p>
    <w:p>
      <w:pPr>
        <w:pStyle w:val="Normal"/>
        <w:jc w:val="both"/>
        <w:rPr/>
      </w:pPr>
      <w:bookmarkStart w:id="18" w:name="OLE_LINK13"/>
      <w:bookmarkEnd w:id="18"/>
      <w:r>
        <w:rPr/>
        <w:drawing>
          <wp:inline distT="0" distB="0" distL="0" distR="0">
            <wp:extent cx="447103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 xml:space="preserve">Document 3 : </w:t>
      </w:r>
      <w:bookmarkStart w:id="19" w:name="OLE_LINK14"/>
      <w:r>
        <w:rPr/>
        <w:t>variations du niveau de la mer depuis 10 000 ans.</w:t>
      </w:r>
      <w:bookmarkEnd w:id="19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E II – EXERCICE 2 – SPECIALITE SVT 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 passé géologique à l’évolution future de la planète [ 5 points 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27"/>
        <w:gridCol w:w="1027"/>
        <w:gridCol w:w="2902"/>
        <w:gridCol w:w="971"/>
        <w:gridCol w:w="1071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isie d’informations à partir des documents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ductions tirées de la saisie des information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io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è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tio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è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égression de certaines espèces  (pin, bouleau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arition et développement d’autres espèces (noisetier, chême, Orme …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 et bouleau : espèces de climat tempéré à froid 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isetier, chêne, orme sont de climat tempéré donc cette évolution des essences traduit un réchauffement climatique entre – 10 000 et – 5 000 a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[-10 000, -5000] augmentation du δ </w:t>
            </w:r>
            <w:r>
              <w:rPr>
                <w:rFonts w:cs="Tahoma" w:ascii="Tahoma" w:hAnsi="Tahoma"/>
                <w:sz w:val="22"/>
                <w:vertAlign w:val="superscript"/>
              </w:rPr>
              <w:t>18</w:t>
            </w:r>
            <w:r>
              <w:rPr>
                <w:rFonts w:cs="Tahoma" w:ascii="Tahoma" w:hAnsi="Tahoma"/>
                <w:sz w:val="22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 – 40%</w:t>
            </w:r>
            <w:r>
              <w:rPr>
                <w:rFonts w:cs="Tahoma" w:ascii="Tahoma" w:hAnsi="Tahoma"/>
                <w:sz w:val="22"/>
                <w:vertAlign w:val="subscript"/>
              </w:rPr>
              <w:t>°</w:t>
            </w:r>
            <w:r>
              <w:rPr>
                <w:rFonts w:cs="Tahoma" w:ascii="Tahoma" w:hAnsi="Tahoma"/>
                <w:sz w:val="22"/>
              </w:rPr>
              <w:t xml:space="preserve"> à -30%</w:t>
            </w:r>
            <w:r>
              <w:rPr>
                <w:rFonts w:cs="Tahoma" w:ascii="Tahoma" w:hAnsi="Tahoma"/>
                <w:sz w:val="22"/>
                <w:vertAlign w:val="subscript"/>
              </w:rPr>
              <w:t>°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Toute augmentation du δ </w:t>
            </w:r>
            <w:r>
              <w:rPr>
                <w:rFonts w:cs="Tahoma" w:ascii="Tahoma" w:hAnsi="Tahoma"/>
                <w:sz w:val="22"/>
                <w:vertAlign w:val="superscript"/>
              </w:rPr>
              <w:t>18</w:t>
            </w:r>
            <w:r>
              <w:rPr>
                <w:rFonts w:cs="Tahoma" w:ascii="Tahoma" w:hAnsi="Tahoma"/>
                <w:sz w:val="22"/>
              </w:rPr>
              <w:t>O dans les glaces traduisant une augmentation de la température on en déduit un réchauffement climatique de – 42°C à – 25°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ugmentation du niveau marin en France et en Amérique entre -10 000 et – 5 000 ans 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aleurs chiffrées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Roussillon : -55m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Tahoma" w:ascii="Tahoma" w:hAnsi="Tahoma"/>
                <w:sz w:val="22"/>
              </w:rPr>
              <w:t xml:space="preserve"> - 5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e Havre : - 35m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Tahoma" w:ascii="Tahoma" w:hAnsi="Tahoma"/>
                <w:sz w:val="22"/>
              </w:rPr>
              <w:t xml:space="preserve"> - 3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ew York : -20m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Tahoma" w:ascii="Tahoma" w:hAnsi="Tahoma"/>
                <w:sz w:val="22"/>
              </w:rPr>
              <w:t xml:space="preserve"> - 5 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.Frisco : - 30m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Tahoma" w:ascii="Tahoma" w:hAnsi="Tahoma"/>
                <w:sz w:val="22"/>
              </w:rPr>
              <w:t xml:space="preserve"> - 5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’élévation du niveau marin résultant d’une fonte importante des glaces (polaires et continentales) on en déduit un réchauffement climatique entre -10 000 et – 5 000 ans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se en relation des données : Compte tenu de la localisation géographique des prélèvements et des indices relevés (Continent Américain, Continent Européen, tous les océans) ce réchauffement est un phénomène planétai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2:00Z</dcterms:created>
  <dc:creator>Josiane Mahieu-Pain</dc:creator>
  <dc:description/>
  <dc:language>en-US</dc:language>
  <cp:lastModifiedBy>UTILISATEUR</cp:lastModifiedBy>
  <dcterms:modified xsi:type="dcterms:W3CDTF">2007-08-27T09:52:00Z</dcterms:modified>
  <cp:revision>2</cp:revision>
  <dc:subject/>
  <dc:title>PARTIE II - Exercice 2 (5 points)</dc:title>
</cp:coreProperties>
</file>