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 (6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versité et complémentarité des métabolisme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Le caoutchouc est une substance élastique et résistante provenant de la coagulation du latex d’arbres tropicaux, notamment l’Hévéa.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Cs w:val="26"/>
        </w:rPr>
        <w:t>À partir des informations extraites des documents 1 et 2 et à l’aide de vos connaissances, expliquez comment l’Hévéa peut produire des molécules de caoutchouc.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Document 1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é</w:t>
      </w:r>
      <w:r>
        <w:rPr>
          <w:b/>
          <w:sz w:val="24"/>
          <w:szCs w:val="24"/>
        </w:rPr>
        <w:t>lectronographie d’une coupe dans l’écorce (non chlorophyllienne) d’un Hévé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4295</wp:posOffset>
            </wp:positionH>
            <wp:positionV relativeFrom="paragraph">
              <wp:posOffset>71755</wp:posOffset>
            </wp:positionV>
            <wp:extent cx="3714750" cy="282829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4" t="0" r="461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2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</w:rPr>
        <w:t>Les cellules laticifères possèdent une enzyme particulière : la rubbertransférase-REF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266065</wp:posOffset>
                </wp:positionV>
                <wp:extent cx="4744720" cy="107886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078920"/>
                          <a:chOff x="0" y="0"/>
                          <a:chExt cx="474480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480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breuses réac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ccharose                                     pyrophosphates d’isopentényle (PP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8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ubbertransférase-RE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s-polyisoprène ou caoutchou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1720" y="320760"/>
                            <a:ext cx="2227680" cy="5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7680" y="7236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3859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20.95pt;width:373.6pt;height:84.95pt" coordorigin="1337,419" coordsize="7472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7;top:419;width:7471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breuses réac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ccharose                                     pyrophosphates d’isopentényle (PP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8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ubbertransférase-RE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s-polyisoprène ou caoutchou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883;top:924;width:3507;height:903">
                  <v:group id="shape_0" style="position:absolute;left:2883;top:924;width:1784;height:0">
                    <v:line id="shape_0" from="2883,924" to="3249,9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345,924" to="3711,9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34,924" to="4200,9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301,924" to="4667,9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6391,1038" to="6391,12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91,1532" to="6391,18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</w:rPr>
        <w:t>Étapes simplifiées de la biosynthèse du caoutchou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Document 2</w:t>
      </w:r>
      <w:r>
        <w:rPr>
          <w:b/>
          <w:sz w:val="24"/>
          <w:szCs w:val="24"/>
        </w:rPr>
        <w:t>. Fixation du 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par les cellules chlorophylliennes de l’Hévéa</w:t>
      </w:r>
    </w:p>
    <w:p>
      <w:pPr>
        <w:pStyle w:val="Normal"/>
        <w:rPr/>
      </w:pPr>
      <w:r>
        <w:rPr>
          <w:bCs/>
          <w:sz w:val="24"/>
          <w:szCs w:val="24"/>
        </w:rPr>
        <w:t>Des cellules chlorophylliennes extraites des feuilles sont éclairées et alimentées en C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marqué au carbone 14 pendant un temps très bref. Ensuite elles reçoivent à nouveau du C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non marqué. Les tracés indiquent la quantité de carbone marqué retrouvé dans certaines molécules extraites des cellules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86360</wp:posOffset>
            </wp:positionV>
            <wp:extent cx="4347845" cy="2904490"/>
            <wp:effectExtent l="0" t="0" r="0" b="0"/>
            <wp:wrapNone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45" t="0" r="0" b="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904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b/>
                <w:bCs/>
              </w:rPr>
              <w:t xml:space="preserve">Éléments de correction. </w:t>
            </w:r>
            <w:r>
              <w:rPr>
                <w:i/>
                <w:iCs/>
              </w:rPr>
              <w:t>Barème sur 6 points (la note sur 20 est multipliée par 3,3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Document 1.a.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Les tubes criblés qui alimentent les cellules laticifères en sève élaborée ne contiennent pas de caoutchouc alors que les cellules laticifères en contiennent (vésicules noir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i/>
                <w:iCs/>
                <w:sz w:val="16"/>
              </w:rPr>
              <w:t>- Le caoutchouc est produit dans les cellules laticifères de l’écorce d’Hévé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La biosynthèse du caoutchouc nécessite de nombreuses réactions. La rubbertransférase-REF catalyse la dernière de ces réactions. Cette enzyme (donc un polypeptide) est caractéristique des cellules laticifè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Les tubes criblés contiennent des acides aminé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i/>
                <w:iCs/>
                <w:sz w:val="16"/>
              </w:rPr>
              <w:t>- La rubbertransférase-REF est produite grâce aux acides aminés apportés par les tubes criblé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</w:rPr>
              <w:t xml:space="preserve">Document 1.b.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Le saccharose est le précurseur du caoutchouc.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- Les tubes criblés contiennent du saccharose (doc. 1.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6"/>
              </w:rPr>
              <w:t xml:space="preserve">- </w:t>
            </w:r>
            <w:r>
              <w:rPr>
                <w:i/>
                <w:iCs/>
                <w:sz w:val="16"/>
              </w:rPr>
              <w:t>Le caoutchouc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est produit grâce au saccharose apporté par les tubes criblé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Document 2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Des cellules chlorophylliennes éclairées et alimentées en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(molécule minérale = oxydée) produisent de la matière organique (= réduite) grâce à la photosynthès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t xml:space="preserve">- Le </w:t>
            </w:r>
            <w:r>
              <w:rPr>
                <w:sz w:val="16"/>
                <w:vertAlign w:val="superscript"/>
              </w:rPr>
              <w:t>14</w:t>
            </w: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est fourni pendant un temps très bref. Cela permet de suivre le transfert du C de molécule à molécule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Le phosphoglycérate (PGA)est la première molécule marquée (passage de 30 à 50 UA entre 2 et 7s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t>- Le CO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est incorporé à la matière organique pour former du phosphoglycérate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Entre 2 et 27s du C3P marqué est produit alors que le CO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radioactif n’est plus présen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Entre 7 et 27s la quantité de phosphoglycérate marqué diminue. - </w:t>
            </w:r>
            <w:r>
              <w:rPr>
                <w:i/>
                <w:iCs/>
                <w:sz w:val="16"/>
              </w:rPr>
              <w:t>Le C3P est formé à partir du phosphoglycéra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  <w:iCs/>
                <w:sz w:val="16"/>
              </w:rPr>
              <w:t>- 3 CO</w:t>
            </w:r>
            <w:r>
              <w:rPr>
                <w:i/>
                <w:iCs/>
                <w:sz w:val="16"/>
                <w:vertAlign w:val="subscript"/>
              </w:rPr>
              <w:t>2</w:t>
            </w:r>
            <w:r>
              <w:rPr>
                <w:i/>
                <w:iCs/>
                <w:sz w:val="16"/>
              </w:rPr>
              <w:t xml:space="preserve"> + 3 C</w:t>
            </w:r>
            <w:r>
              <w:rPr>
                <w:i/>
                <w:iCs/>
                <w:sz w:val="16"/>
                <w:vertAlign w:val="subscript"/>
              </w:rPr>
              <w:t>5</w:t>
            </w:r>
            <w:r>
              <w:rPr>
                <w:i/>
                <w:iCs/>
                <w:sz w:val="16"/>
              </w:rPr>
              <w:t>P</w:t>
            </w:r>
            <w:r>
              <w:rPr>
                <w:i/>
                <w:iCs/>
                <w:sz w:val="16"/>
                <w:vertAlign w:val="subscript"/>
              </w:rPr>
              <w:t>2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iCs/>
                <w:sz w:val="16"/>
              </w:rPr>
              <w:t></w:t>
            </w:r>
            <w:r>
              <w:rPr>
                <w:i/>
                <w:iCs/>
                <w:sz w:val="16"/>
              </w:rPr>
              <w:t xml:space="preserve"> 6 C3P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Le saccharose se forme tardivement à partir de 7s et surtout à partir de 27s, quand la quantité de C3P diminu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sz w:val="16"/>
              </w:rPr>
              <w:t xml:space="preserve">- </w:t>
            </w:r>
            <w:r>
              <w:rPr>
                <w:i/>
                <w:iCs/>
                <w:sz w:val="16"/>
              </w:rPr>
              <w:t>Le saccharose se forme à partir du C3P. - Le saccharose est un produit de la photosynthè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Le saccharose est un sucre en C12 qui est la forme de transport des sucres de cellule à cellule dans les pl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6"/>
              </w:rPr>
              <w:t xml:space="preserve">- </w:t>
            </w:r>
            <w:r>
              <w:rPr>
                <w:caps/>
                <w:sz w:val="16"/>
              </w:rPr>
              <w:t>à</w:t>
            </w:r>
            <w:r>
              <w:rPr>
                <w:sz w:val="16"/>
              </w:rPr>
              <w:t xml:space="preserve"> partir des sucres issus de la photosynthèse diverses cellules peuvent produire diverses substances dont des acides aminé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</w:rPr>
              <w:t xml:space="preserve">Mise en relation des documents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Les cellules laticifères utilisent des produits issus directement (saccharose) ou indirectement (acides aminés) de la photosynthèse (doc. 1.b). Or, elles ne sont pas photosynthétiques (car non chlorophylliennes, doc. 1.a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- Les cellules laticifères reçoivent les produits issus de la photosynthèse via les tubes criblés (doc. 1.a) qui transportent ces substan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6"/>
              </w:rPr>
              <w:t>- Les cellules photosynthétiques produisent le saccharose à partir d’une série de réactions chimiques qui permettent d’incorporer le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(photosynthèse)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p12C4</w:t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34:00Z</dcterms:created>
  <dc:creator>A. Cotten</dc:creator>
  <dc:description/>
  <dc:language>en-US</dc:language>
  <cp:lastModifiedBy>RODRIGUEZ</cp:lastModifiedBy>
  <cp:lastPrinted>2004-04-01T15:30:00Z</cp:lastPrinted>
  <dcterms:modified xsi:type="dcterms:W3CDTF">2004-05-01T16:22:00Z</dcterms:modified>
  <cp:revision>31</cp:revision>
  <dc:subject/>
  <dc:title>DEVOIR SURVEILLÉ N° 2</dc:title>
</cp:coreProperties>
</file>