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e II - Exercice 2 (5 points)</w:t>
      </w:r>
    </w:p>
    <w:p>
      <w:pPr>
        <w:pStyle w:val="Normal"/>
        <w:jc w:val="center"/>
        <w:rPr/>
      </w:pPr>
      <w:r>
        <w:rPr/>
        <w:t>Du passé géologique à l’évolution future de la plan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s informations apportées par l’analyse des documents 1 à 3 et de vos connaissances, expliquez la contribution de quelques facteurs à l’existence d’une importante glaciation au Permo-Carbonifè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3429000" cy="3597275"/>
            <wp:effectExtent l="0" t="0" r="0" b="0"/>
            <wp:wrapTight wrapText="bothSides">
              <wp:wrapPolygon edited="0">
                <wp:start x="-53" y="0"/>
                <wp:lineTo x="-53" y="21547"/>
                <wp:lineTo x="21598" y="21547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0960</wp:posOffset>
            </wp:positionV>
            <wp:extent cx="3027680" cy="2548255"/>
            <wp:effectExtent l="0" t="0" r="0" b="0"/>
            <wp:wrapTight wrapText="bothSides">
              <wp:wrapPolygon edited="0">
                <wp:start x="-59" y="0"/>
                <wp:lineTo x="-59" y="21527"/>
                <wp:lineTo x="21599" y="21527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7"/>
                            </w:tblGrid>
                            <w:tr>
                              <w:trPr/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ocument 1 </w:t>
                                  </w:r>
                                  <w:r>
                                    <w:rPr/>
                                    <w:t>: estimation de la teneur en CO2 de l’atmosphère depuis 600 millions d’anné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7"/>
                      </w:tblGrid>
                      <w:tr>
                        <w:trPr/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cument 1 </w:t>
                            </w:r>
                            <w:r>
                              <w:rPr/>
                              <w:t>: estimation de la teneur en CO2 de l’atmosphère depuis 600 millions d’anné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3543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cument 2</w:t>
                            </w:r>
                            <w:r>
                              <w:rPr/>
                              <w:t> : piégeage de la matière organique depuis 600 millions d’a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ocument 2</w:t>
                      </w:r>
                      <w:r>
                        <w:rPr/>
                        <w:t> : piégeage de la matière organique depuis 600 millions d’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4071620" cy="4062730"/>
            <wp:effectExtent l="0" t="0" r="0" b="0"/>
            <wp:wrapTight wrapText="bothSides">
              <wp:wrapPolygon edited="0">
                <wp:start x="-50" y="0"/>
                <wp:lineTo x="-50" y="21546"/>
                <wp:lineTo x="21600" y="21546"/>
                <wp:lineTo x="21600" y="0"/>
                <wp:lineTo x="-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122555</wp:posOffset>
                </wp:positionV>
                <wp:extent cx="21717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cument 3</w:t>
                            </w:r>
                            <w:r>
                              <w:rPr/>
                              <w:t> : position des continents de l’hémisphère sud et localisation des dépôts glaciaires du Permo-Carbonif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.6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ocument 3</w:t>
                      </w:r>
                      <w:r>
                        <w:rPr/>
                        <w:t> : position des continents de l’hémisphère sud et localisation des dépôts glaciaires du Permo-Carbonif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19:00Z</dcterms:created>
  <dc:creator>BANTEGNIES</dc:creator>
  <dc:description/>
  <dc:language>en-US</dc:language>
  <cp:lastModifiedBy>RODRIGUEZ</cp:lastModifiedBy>
  <dcterms:modified xsi:type="dcterms:W3CDTF">2005-02-11T15:19:00Z</dcterms:modified>
  <cp:revision>2</cp:revision>
  <dc:subject/>
  <dc:title>Partie II - Exercice 2 (5 points)</dc:title>
</cp:coreProperties>
</file>