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n° 1 – février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833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DE SPÉCIAL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2 pages numérotées 1/2 et 2/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1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convergence lithosphérique et ses effet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iquez comment la subduction d'une plaque océanique peut conduire à la genèse de roches magmatiques au niveau de la plaque chevauch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exposé sera structuré et illustré par un schéma bilan comportant les principaux éléments d'explication que vous aurez développés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bilité et variabilité des génomes et évolu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n cherche à comprendre le mode de transmission de deux caractères chez la Drosophile, organisme diploïd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convient d’expliquer les résultats présentés dans le document.</w:t>
      </w:r>
    </w:p>
    <w:p>
      <w:pPr>
        <w:pStyle w:val="TextBody"/>
        <w:rPr/>
      </w:pPr>
      <w:r>
        <w:rPr/>
        <w:t xml:space="preserve">Les deux caractères étudiés sont : le développement des soies (“normales” ou “chevelues”) et la forme des pièces buccales (“normales” ou en “trompe d'éléphant”). Le gène </w:t>
      </w:r>
      <w:r>
        <w:rPr>
          <w:b/>
          <w:bCs/>
        </w:rPr>
        <w:t>S</w:t>
      </w:r>
      <w:r>
        <w:rPr/>
        <w:t xml:space="preserve"> contrôle le développement des soies du corps, le gène </w:t>
      </w:r>
      <w:r>
        <w:rPr>
          <w:b/>
          <w:bCs/>
        </w:rPr>
        <w:t>P</w:t>
      </w:r>
      <w:r>
        <w:rPr/>
        <w:t xml:space="preserve"> contrôle le développement des pièces buccales. Ces deux gènes sont localisés sur le même chromosome (gènes liés). </w:t>
      </w:r>
    </w:p>
    <w:p>
      <w:pPr>
        <w:pStyle w:val="TextBody"/>
        <w:rPr/>
      </w:pPr>
      <w:r>
        <w:rPr/>
        <w:t>On notera s+ et s les allèles codant la forme des soies ; p+ et p les allèles contrôlant la morphologie des pièces buccale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2 (6 points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color w:val="FFFFFF"/>
          <w:sz w:val="32"/>
          <w:szCs w:val="32"/>
        </w:rPr>
        <w:t>.</w:t>
      </w:r>
      <w:r>
        <w:rPr>
          <w:rFonts w:cs="Arial" w:ascii="Arial" w:hAnsi="Arial"/>
          <w:bCs/>
          <w:smallCaps/>
          <w:color w:val="FFFFFF"/>
          <w:sz w:val="32"/>
          <w:szCs w:val="32"/>
          <w:highlight w:val="black"/>
        </w:rPr>
        <w:t> Cette partie doit être traitée sur une copie séparée </w:t>
      </w:r>
      <w:r>
        <w:rPr>
          <w:rFonts w:cs="Arial" w:ascii="Arial" w:hAnsi="Arial"/>
          <w:bCs/>
          <w:smallCaps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évolution du climat depuis 500 000 an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/>
      </w:pPr>
      <w:r>
        <w:rPr/>
        <w:t>La Terre a connu d’importants changements climatiques. Des périodes froides, marquées par la formation des calottes polaires, ont alterné avec des périodes chaud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À partir de la mise en relation des informations tirées de l’exploitation des documents 1 à 3, caractérisez l’évolution du climat au cours des périodes étudiées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2 - Exercice 1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color w:val="000000"/>
          <w:spacing w:val="-5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Le croisement de deux parents de “lignée pure” (homozygotes), l'un à soies normales et à pièces buccales en trompe d'éléphant, l'autre à soies chevelues et à pièces buccales normales, donne des individus F1 qui présentent tous le même phénotype : soies normales et pièces buccales normale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On croise un individu F1 avec un individu homozygote présentant des soies chevelues et des pièces buccales en trompe d'éléphant. Les résultats sont consignés dans le tableau ci-dessou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179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pacing w:val="-5"/>
                <w:sz w:val="20"/>
                <w:szCs w:val="20"/>
              </w:rPr>
              <w:t>phénotyp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pacing w:val="-5"/>
                <w:sz w:val="20"/>
                <w:szCs w:val="20"/>
              </w:rPr>
              <w:t>nombre d'individus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normales et pièces buccales en trompe d'élépha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chevelues et pièces buccales normal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chevelues et pièces buccales en trompe d'élépha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oies normales et pièces buccales normal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E 2 - Exercice 2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15240</wp:posOffset>
            </wp:positionV>
            <wp:extent cx="356806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lef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243.2pt;width:151.7pt;height:44.95pt;mso-wrap-style:none;v-text-anchor:middle;rotation:332;mso-position-vertical-relative:page" type="_x0000_t136">
            <v:path textpathok="t"/>
            <v:textpath on="t" fitshape="t" string="Rappel : partie spécialité &#10;à traiter sur copie séparée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1 </w:t>
      </w:r>
      <w:r>
        <w:rPr>
          <w:rFonts w:cs="Arial" w:ascii="Arial" w:hAnsi="Arial"/>
          <w:color w:val="000000"/>
          <w:spacing w:val="-5"/>
          <w:sz w:val="20"/>
          <w:szCs w:val="20"/>
        </w:rPr>
        <w:t>: la surface terrestre, réflecteur d’énergie lumineuse, à deux périodes de son histoire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2</w:t>
      </w:r>
      <w:r>
        <w:rPr>
          <w:rFonts w:cs="Arial" w:ascii="Arial" w:hAnsi="Arial"/>
          <w:color w:val="000000"/>
          <w:spacing w:val="-5"/>
          <w:sz w:val="20"/>
          <w:szCs w:val="20"/>
        </w:rPr>
        <w:t> : albédo de quelques surfaces terrestres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L’albédo est le rapport du rayonnement solaire réfléchi par une surface sur le rayonnement solaire incident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jc w:val="lef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drawing>
          <wp:inline distT="0" distB="0" distL="0" distR="0">
            <wp:extent cx="3265805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56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0</wp:posOffset>
            </wp:positionH>
            <wp:positionV relativeFrom="paragraph">
              <wp:posOffset>-2540</wp:posOffset>
            </wp:positionV>
            <wp:extent cx="3383915" cy="2611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ocument 3</w:t>
      </w:r>
      <w:r>
        <w:rPr>
          <w:rFonts w:cs="Arial" w:ascii="Arial" w:hAnsi="Arial"/>
          <w:color w:val="000000"/>
          <w:spacing w:val="-5"/>
          <w:sz w:val="20"/>
          <w:szCs w:val="20"/>
        </w:rPr>
        <w:t> : variation de la valeur du δ</w:t>
      </w:r>
      <w:r>
        <w:rPr>
          <w:rFonts w:cs="Arial" w:ascii="Arial" w:hAnsi="Arial"/>
          <w:color w:val="000000"/>
          <w:spacing w:val="-5"/>
          <w:sz w:val="20"/>
          <w:szCs w:val="20"/>
          <w:vertAlign w:val="superscript"/>
        </w:rPr>
        <w:t>18</w:t>
      </w:r>
      <w:r>
        <w:rPr>
          <w:rFonts w:cs="Arial" w:ascii="Arial" w:hAnsi="Arial"/>
          <w:color w:val="000000"/>
          <w:spacing w:val="-5"/>
          <w:sz w:val="20"/>
          <w:szCs w:val="20"/>
        </w:rPr>
        <w:t>O des sédiments carbonatés océaniques et de l’excentricité de la Terre au cours des 500 000 dernières années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8"/>
          <w:szCs w:val="8"/>
        </w:rPr>
      </w:pPr>
      <w:r>
        <w:rPr>
          <w:rFonts w:cs="Arial" w:ascii="Arial" w:hAnsi="Arial"/>
          <w:color w:val="000000"/>
          <w:spacing w:val="-5"/>
          <w:sz w:val="8"/>
          <w:szCs w:val="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"/>
        </w:tabs>
        <w:ind w:left="2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" w:hAnsi="CasperOpenFace" w:cs="CasperOpenFace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15:00Z</dcterms:created>
  <dc:creator>A. Cotten</dc:creator>
  <dc:description/>
  <dc:language>en-US</dc:language>
  <cp:lastModifiedBy>RODRIGUEZ</cp:lastModifiedBy>
  <cp:lastPrinted>2006-01-22T12:50:00Z</cp:lastPrinted>
  <dcterms:modified xsi:type="dcterms:W3CDTF">2006-01-23T20:15:00Z</dcterms:modified>
  <cp:revision>2</cp:revision>
  <dc:subject/>
  <dc:title>Bac blanc 2003-2004 n° 2</dc:title>
</cp:coreProperties>
</file>