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810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>Bac S - Sujet de SVT - Session 2009 - Métropole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bookmarkStart w:id="0" w:name="1"/>
      <w:bookmarkEnd w:id="0"/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1ère PARTIE :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Restitution des connaissances (8 points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>PARENTÉ DES ÊTRES VIVANTS ACTUELS ET FOSSILES - PHYLOGENÈSE - ÉVOLUTION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Toutes les espèces vivantes actuelles et toutes les espèces fossiles sont apparentées mais elles le sont plus ou moins étroitemen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Après avoir exposé les principes permettant d'établir des liens de parenté entre les organismes, indiquez les critères d'appartenance à la lignée humaine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 xml:space="preserve">Votre exposé comportera une introduction, un développement structuré et une conclusion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bookmarkStart w:id="1" w:name="21"/>
      <w:bookmarkEnd w:id="1"/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1 -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Pratique des raisonnements scientifiques - Exploitation d'un document (3 points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>LA MESURE DU TEMPS DANS L'HISTOIRE DE LA TERRE ET DE LA VIE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À partir des informations extraites du document, établissez par un raisonnement rigoureux la datation relative des évènements suivants : érosion, dépôt des argilites et fracturation, visibles sur cette coupe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 xml:space="preserve"> </w:t>
      </w:r>
      <w:r>
        <w:rPr>
          <w:rFonts w:eastAsia="Times New Roman" w:cs="Arial" w:ascii="Arial" w:hAnsi="Arial"/>
          <w:color w:val="000000"/>
          <w:lang w:eastAsia="fr-FR" w:bidi="ar-SA"/>
        </w:rPr>
        <w:t>Coupe géologique synthétique de la carrière de Laize-la-Ville (Normandie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br/>
      </w: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D'après V. Thizeau, site SVT acad. Versailles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3853815" cy="426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  <w:bookmarkStart w:id="2" w:name="22"/>
      <w:bookmarkEnd w:id="2"/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2 -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Résoudre un problème scientifique (Enseignement Obligatoire). 5 point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>IMMUNOLOGIE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Le SIDA a pour origine une infection par le VIH. Différentes techniques permettent le dépistage et l'évaluation du niveau d'évolution de l'infecti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À partir des informations extraites des documents 1 à 3, mises en relation avec vos connaissances, déterminez :</w:t>
        <w:br/>
        <w:t>- à quelle date peut-on confirmer la séropositivité au VIH pour chaque individu,</w:t>
        <w:br/>
        <w:t xml:space="preserve">- à quel stade de l'infection chaque individu se trouve lors du dernier test.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br/>
      </w: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1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</w:t>
      </w:r>
      <w:r>
        <w:rPr>
          <w:rFonts w:eastAsia="Times New Roman" w:cs="Arial" w:ascii="Arial" w:hAnsi="Arial"/>
          <w:color w:val="000000"/>
          <w:lang w:eastAsia="fr-FR" w:bidi="ar-SA"/>
        </w:rPr>
        <w:t>Résultats de test western-blot</w:t>
        <w:br/>
      </w: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D'après F. Jauzein, Inrp, access et SVT TS Nathan, Périlleux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de référence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</w:t>
      </w:r>
      <w:r>
        <w:rPr>
          <w:rFonts w:eastAsia="Times New Roman" w:cs="Arial" w:ascii="Arial" w:hAnsi="Arial"/>
          <w:color w:val="000000"/>
          <w:lang w:eastAsia="fr-FR" w:bidi="ar-SA"/>
        </w:rPr>
        <w:t>structure schématique du VIH et protocole du te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99"/>
        <w:gridCol w:w="3494"/>
      </w:tblGrid>
      <w:tr>
        <w:trPr/>
        <w:tc>
          <w:tcPr>
            <w:tcW w:w="61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 w:bidi="ar-SA"/>
              </w:rPr>
              <w:drawing>
                <wp:inline distT="0" distB="0" distL="0" distR="0">
                  <wp:extent cx="3914140" cy="1895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14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gp et p sont des protéines virales qui ont des propriétés antigéniques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 w:bidi="ar-SA"/>
              </w:rPr>
              <w:t>Protocole</w:t>
            </w: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 :</w:t>
              <w:br/>
              <w:t>1. On utilise des bandelettes portant des protéines virales séparées par électrophorèse.</w:t>
              <w:br/>
              <w:t>2. Une bandelette est mise en contact avec le sérum d'un individu à tester.</w:t>
              <w:br/>
              <w:t>3. Les anticorps fixés sur la bandelette sont révélés par une réaction colorée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à exploiter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</w:t>
      </w:r>
      <w:r>
        <w:rPr>
          <w:rFonts w:eastAsia="Times New Roman" w:cs="Arial" w:ascii="Arial" w:hAnsi="Arial"/>
          <w:color w:val="000000"/>
          <w:lang w:eastAsia="fr-FR" w:bidi="ar-SA"/>
        </w:rPr>
        <w:t>Résultats obtenus chez les deux individu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5524500" cy="4122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lang w:eastAsia="fr-FR" w:bidi="ar-SA"/>
        </w:rPr>
        <w:t>La séropositivité pour le VIH est confirmée lorsque l'individu testé présente des anticorps dirigés contre :</w:t>
        <w:br/>
        <w:t>- au moins deux glycoprotéines membranaires différentes (gp 160, gp 120, ou gp 41)</w:t>
        <w:br/>
        <w:t>- au moins une protéine membranaire ou interne (p 55, p 40, p 25, ou p 18)</w:t>
        <w:br/>
        <w:t>- au moins une enzyme virale (p 68, p 52 ou p 3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2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 xml:space="preserve"> </w:t>
      </w:r>
      <w:r>
        <w:rPr>
          <w:rFonts w:eastAsia="Times New Roman" w:cs="Arial" w:ascii="Arial" w:hAnsi="Arial"/>
          <w:color w:val="000000"/>
          <w:lang w:eastAsia="fr-FR" w:bidi="ar-SA"/>
        </w:rPr>
        <w:t>Dénombrement des populations de LT4 chez trois individus</w:t>
        <w:br/>
      </w: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D'après Inrp, access, biotic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 w:bidi="ar-SA"/>
        </w:rPr>
      </w:r>
    </w:p>
    <w:tbl>
      <w:tblPr>
        <w:tblW w:w="3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84"/>
        <w:gridCol w:w="1786"/>
        <w:gridCol w:w="1786"/>
        <w:gridCol w:w="1786"/>
      </w:tblGrid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Individus testés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Individu témoin </w:t>
              <w:br/>
              <w:t>séronégatif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Individu A</w:t>
              <w:br/>
              <w:t>résultat au 11/04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Individu B</w:t>
              <w:br/>
              <w:t>résultat au 12/07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Nombre de LT4 par </w:t>
              <w:br/>
              <w:t>mm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fr-FR" w:bidi="ar-SA"/>
              </w:rPr>
              <w:t>3</w:t>
            </w: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 de sang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880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520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95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3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 xml:space="preserve"> </w:t>
      </w:r>
      <w:r>
        <w:rPr>
          <w:rFonts w:eastAsia="Times New Roman" w:cs="Arial" w:ascii="Arial" w:hAnsi="Arial"/>
          <w:color w:val="000000"/>
          <w:lang w:eastAsia="fr-FR" w:bidi="ar-SA"/>
        </w:rPr>
        <w:t>Evolution de quelques paramètres biologiques à partir du premier jour d'infection par le VI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Les graphes ci-dessous correspondent à des données statistiques obtenues sur un grand nombre d'individu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5713730" cy="5982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98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bookmarkStart w:id="3" w:name="spe"/>
      <w:bookmarkEnd w:id="3"/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2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- Résoudre un problème scientifique (Enseignement de spécialité). 5 point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>DES DÉBUTS DE LA GÉNÉTIQUE AUX ENJEUX ACTUELS DES BIOTECHNOLOGIES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Chez l'Homme, l'albinisme est une particularité génétique rare (1 cas sur 20000 naissances).</w:t>
        <w:br/>
        <w:t xml:space="preserve">L'albinisme est dû à l'absence de mélanine, pigment brun responsable de la coloration de la peau, des cheveux, des poils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À partir des informations extraites des documents, mises en relation avec vos connaissances :</w:t>
        <w:br/>
        <w:t>- montrez que la famille présentée (document 1) est une famille à risque, puis évaluez ce risque pour l'enfant à naître,</w:t>
        <w:br/>
        <w:t>- montrez que les résultats obtenus grâce aux biotechnologies (documents 2 et 3) permettent d'affirmer que le couple II.2 / II.5 n'aura jamais d'enfant albino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1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</w:t>
      </w:r>
      <w:r>
        <w:rPr>
          <w:rFonts w:eastAsia="Times New Roman" w:cs="Arial" w:ascii="Arial" w:hAnsi="Arial"/>
          <w:color w:val="000000"/>
          <w:lang w:eastAsia="fr-FR" w:bidi="ar-SA"/>
        </w:rPr>
        <w:t>Arbre généalogique d'une famille touchée par l'albinis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br/>
      </w: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 xml:space="preserve">D'après </w:t>
      </w:r>
      <w:hyperlink r:id="rId6">
        <w:r>
          <w:rPr>
            <w:rStyle w:val="InternetLink"/>
            <w:rFonts w:eastAsia="Times New Roman" w:cs="Arial" w:ascii="Arial" w:hAnsi="Arial"/>
            <w:i/>
            <w:iCs/>
            <w:lang w:eastAsia="fr-FR" w:bidi="ar-SA"/>
          </w:rPr>
          <w:t>http://albinisme.free.fr</w:t>
        </w:r>
      </w:hyperlink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L'albinisme est une particularité génétique autosomique récessiv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5925185" cy="4723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2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2a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 xml:space="preserve"> </w:t>
      </w:r>
      <w:r>
        <w:rPr>
          <w:rFonts w:eastAsia="Times New Roman" w:cs="Arial" w:ascii="Arial" w:hAnsi="Arial"/>
          <w:color w:val="000000"/>
          <w:lang w:eastAsia="fr-FR" w:bidi="ar-SA"/>
        </w:rPr>
        <w:t>Identification d'allèles du gène de la tyrosinase par deux enzymes de restriction, Xho II et Xba I.</w:t>
        <w:br/>
      </w: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D'après Inrp, acces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Dans cette famille, l'albinisme est du à un gène porté par un autosome pour lequel on a repéré 3 allèles :</w:t>
        <w:br/>
        <w:t xml:space="preserve">- 2 allèles TYRCOD 1 et TYRCOD 2 qui codent la tyrosinase fonctionnelle, </w:t>
        <w:br/>
        <w:t>- 1 allèle récessif TYRALBA 3 qui code une tyrosinase non fonctionnell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38"/>
        <w:gridCol w:w="1938"/>
        <w:gridCol w:w="1939"/>
        <w:gridCol w:w="1939"/>
        <w:gridCol w:w="1939"/>
      </w:tblGrid>
      <w:tr>
        <w:trPr/>
        <w:tc>
          <w:tcPr>
            <w:tcW w:w="1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 w:bidi="ar-SA"/>
              </w:rPr>
            </w:r>
          </w:p>
        </w:tc>
        <w:tc>
          <w:tcPr>
            <w:tcW w:w="3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Enzyme Xho II</w:t>
            </w:r>
          </w:p>
        </w:tc>
        <w:tc>
          <w:tcPr>
            <w:tcW w:w="3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Enzyme Xba I</w:t>
            </w:r>
          </w:p>
        </w:tc>
      </w:tr>
      <w:tr>
        <w:trPr/>
        <w:tc>
          <w:tcPr>
            <w:tcW w:w="1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 w:bidi="ar-SA"/>
              </w:rPr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Nombre de sites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Longueur des fragments (pb)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Nombre de sites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Longueur des fragments (pb)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TYRCOD 1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2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172, 283, 1135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0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1590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TYRCOD 2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3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172, 283, 564, 571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0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1590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TYRALBA 3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3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172, 283, 564, 571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1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530, 1060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pb : paire de bases</w:t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2b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 xml:space="preserve"> </w:t>
      </w:r>
      <w:r>
        <w:rPr>
          <w:rFonts w:eastAsia="Times New Roman" w:cs="Arial" w:ascii="Arial" w:hAnsi="Arial"/>
          <w:color w:val="000000"/>
          <w:lang w:eastAsia="fr-FR" w:bidi="ar-SA"/>
        </w:rPr>
        <w:t>Représentation schématique des allèles identifiés et des sites de restriction des enzymes Xho II et Xba I (</w:t>
      </w: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142240" cy="114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eastAsia="fr-FR" w:bidi="ar-SA"/>
        </w:rPr>
        <w:t>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br/>
      </w: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D'après Inrp, access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5713730" cy="2419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3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Séparation par électrophorèse des fragments obtenus après action des enzymes de restriction sur le gène de la tyrosinase des parents II.2 et II.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br/>
      </w: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D'après Inrp, acces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4410710" cy="6761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676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5A5A5A"/>
      <w:sz w:val="20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Policepardfaut">
    <w:name w:val="Police par défaut"/>
    <w:qFormat/>
    <w:rPr/>
  </w:style>
  <w:style w:type="character" w:styleId="CarCar10">
    <w:name w:val=" Car Car10"/>
    <w:basedOn w:val="Policepardfaut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CarCar9">
    <w:name w:val=" Car Car9"/>
    <w:basedOn w:val="Policepardfaut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CarCar8">
    <w:name w:val=" Car Car8"/>
    <w:basedOn w:val="Policepardfaut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CarCar7">
    <w:name w:val=" Car Car7"/>
    <w:basedOn w:val="Policepardfaut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CarCar6">
    <w:name w:val=" Car Car6"/>
    <w:basedOn w:val="Policepardfaut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CarCar5">
    <w:name w:val=" Car Car5"/>
    <w:basedOn w:val="Policepardfaut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CarCar4">
    <w:name w:val=" Car Car4"/>
    <w:basedOn w:val="Policepardfaut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CarCar3">
    <w:name w:val=" Car Car3"/>
    <w:basedOn w:val="Policepardfaut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CarCar2">
    <w:name w:val=" Car Car2"/>
    <w:basedOn w:val="Policepardfaut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CarCar1">
    <w:name w:val=" Car Car1"/>
    <w:basedOn w:val="Policepardfaut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CarCar">
    <w:name w:val=" Car Car"/>
    <w:basedOn w:val="Policepardfaut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tionCar">
    <w:name w:val="Citation Car"/>
    <w:basedOn w:val="Policepardfaut"/>
    <w:qFormat/>
    <w:rPr>
      <w:i/>
      <w:iCs/>
      <w:color w:val="5A5A5A"/>
      <w:sz w:val="20"/>
      <w:szCs w:val="20"/>
    </w:rPr>
  </w:style>
  <w:style w:type="character" w:styleId="CitationintenseCar">
    <w:name w:val="Citation intense Car"/>
    <w:basedOn w:val="Policepardfaut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Emphaseple">
    <w:name w:val="Emphase pâl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mphaseintense">
    <w:name w:val="Emphase intense"/>
    <w:qFormat/>
    <w:rPr>
      <w:b/>
      <w:bCs/>
      <w:smallCaps/>
      <w:color w:val="4F81BD"/>
      <w:spacing w:val="40"/>
    </w:rPr>
  </w:style>
  <w:style w:type="character" w:styleId="Rfrenceple">
    <w:name w:val="Référence pâl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frenceintense">
    <w:name w:val="Référence intens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albinisme.free.fr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9:21:00Z</dcterms:created>
  <dc:creator>JOURDAN</dc:creator>
  <dc:description/>
  <cp:keywords/>
  <dc:language>en-US</dc:language>
  <cp:lastModifiedBy>UTILISATEUR</cp:lastModifiedBy>
  <dcterms:modified xsi:type="dcterms:W3CDTF">2009-08-30T09:21:00Z</dcterms:modified>
  <cp:revision>2</cp:revision>
  <dc:subject/>
  <dc:title>Bac S - Sujet de SVT - Session 2009 - Métropole</dc:title>
</cp:coreProperties>
</file>