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ycée Jaufré Rudel - BLAY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calauréat blanc - Année 2010</w:t>
      </w:r>
    </w:p>
    <w:p>
      <w:pPr>
        <w:pStyle w:val="Normal"/>
        <w:ind w:right="-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IENCES DE LA VIE ET DE LA TERR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érie S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Durée de l’épreuve : 3h30                                 Coefficient 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pBdr>
          <w:top w:val="single" w:sz="8" w:space="6" w:color="000000"/>
          <w:left w:val="single" w:sz="8" w:space="2" w:color="000000"/>
          <w:bottom w:val="single" w:sz="8" w:space="6" w:color="000000"/>
          <w:right w:val="single" w:sz="8" w:space="2" w:color="000000"/>
        </w:pBdr>
        <w:ind w:left="1418" w:right="1416" w:hanging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ENSEIGNEMENT OBLIGATOIR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ès que le sujet vous est remis, assurez-vous qu’il est comple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Ce sujet comporte 6 pages numérotées de 1/6 à 6/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E I </w:t>
      </w:r>
      <w:r>
        <w:rPr>
          <w:rFonts w:cs="Arial" w:ascii="Arial" w:hAnsi="Arial"/>
          <w:b/>
          <w:i/>
          <w:sz w:val="22"/>
          <w:szCs w:val="22"/>
        </w:rPr>
        <w:t>(10 points)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bilité et variabilité des génomes et évol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individus atteints de trisomie 21 présentent dans leur caryotype trois chromosomes 21 au lieu de deux. Cette anomalie du nombre de chromosomes est due à une perturbation dans leur répartition lors de la formation des gamètes chez l'un des deux parent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osez les différentes étapes de la méiose et décrivez une perturbation possible de son déroulement pouvant être à l'origine d'un gamète possédant un chromosome 21 supplémentaire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otre exposé structuré comprendra une introduction, un développement et une conclusion. Méiose normale et perturbée seront illustrées de schémas légendés. Considérez une cellule fictive à 2n=6.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rFonts w:cs="Arial" w:ascii="Arial" w:hAnsi="Arial"/>
          <w:i/>
          <w:spacing w:val="-2"/>
          <w:sz w:val="16"/>
          <w:szCs w:val="16"/>
        </w:rPr>
        <w:t>Bac S - La Réunion -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E II - Exercice 1 </w:t>
      </w:r>
      <w:r>
        <w:rPr>
          <w:rFonts w:cs="Arial" w:ascii="Arial" w:hAnsi="Arial"/>
          <w:b/>
          <w:i/>
          <w:sz w:val="22"/>
          <w:szCs w:val="22"/>
        </w:rPr>
        <w:t>(4 points)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esure du temps dans l'histoire de la Terre et de la v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À partir des informations extraites du document, établissez par un raisonnement rigoureux la datation relative des événements suivants : érosion, dépôt des argilites et fracturation, visibles sur cette coupe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c S - France métropolitaine - Juin 2009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E II - Exercice 2 </w:t>
      </w:r>
      <w:r>
        <w:rPr>
          <w:rFonts w:cs="Arial" w:ascii="Arial" w:hAnsi="Arial"/>
          <w:b/>
          <w:i/>
          <w:sz w:val="22"/>
          <w:szCs w:val="22"/>
        </w:rPr>
        <w:t>(6 points)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é entre les êtres vivants actuels et fossiles - Phylogénèse – Év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tablissement de relations de parenté entre les vertébrés actuels s'effectue par comparaison de caractères homologues.</w:t>
        <w:br/>
        <w:t>On cherche à donner les arguments qui ont permis d'établir la parenté de 4 vertébré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À partir de l'exploitation des documents, en relation avec vos connaissances, retrouvez les arguments qui permettent de valider l'arbre phylogénétique proposé en document de référence. 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Bac S </w:t>
      </w:r>
      <w:r>
        <w:rPr>
          <w:rFonts w:cs="Arial" w:ascii="Arial" w:hAnsi="Arial"/>
          <w:i/>
          <w:spacing w:val="-2"/>
          <w:sz w:val="16"/>
          <w:szCs w:val="16"/>
        </w:rPr>
        <w:t>-</w:t>
      </w:r>
      <w:r>
        <w:rPr>
          <w:rFonts w:cs="Arial" w:ascii="Arial" w:hAnsi="Arial"/>
          <w:bCs/>
          <w:i/>
          <w:sz w:val="16"/>
          <w:szCs w:val="16"/>
        </w:rPr>
        <w:t xml:space="preserve"> Liban - 200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rtie II - Exercice 1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esure du temps dans l'histoire de la Terre et de la vi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upe géologique synthétique de la carrière de Laize-la-Ville (Normandie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52820" cy="6864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686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'après V. Thizeau, site SVT acad. Versaill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rtie II - Exercice 2</w:t>
      </w:r>
    </w:p>
    <w:p>
      <w:pPr>
        <w:pStyle w:val="Heading7"/>
        <w:rPr>
          <w:rFonts w:cs="Arial"/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Parenté entre les êtres vivants actuels et fossiles - Phylogénèse - Évolu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 de référence : </w:t>
      </w:r>
      <w:r>
        <w:rPr>
          <w:rFonts w:cs="Arial" w:ascii="Arial" w:hAnsi="Arial"/>
          <w:b/>
          <w:sz w:val="22"/>
          <w:szCs w:val="22"/>
        </w:rPr>
        <w:t>arbre phylogénétique de quatre vertébrés : l'Homme, le Coq, la Roussette (chauve-souris) et la Car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74625</wp:posOffset>
                </wp:positionV>
                <wp:extent cx="5253355" cy="340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3406320"/>
                          <a:chOff x="0" y="0"/>
                          <a:chExt cx="5253480" cy="3406320"/>
                        </a:xfrm>
                      </wpg:grpSpPr>
                      <wps:wsp>
                        <wps:cNvSpPr txBox="1"/>
                        <wps:spPr>
                          <a:xfrm>
                            <a:off x="3186360" y="2146320"/>
                            <a:ext cx="304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_reference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53480" cy="34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478160"/>
                            <a:ext cx="304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73000"/>
                            <a:ext cx="306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3.75pt;width:413.65pt;height:268.2pt" coordorigin="969,275" coordsize="8273,5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7;top:3655;width:4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_reference" stroked="f" o:allowincell="f" style="position:absolute;left:969;top:275;width:8272;height:53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2603;width:4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650;width:48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 1 : </w:t>
      </w:r>
      <w:r>
        <w:rPr>
          <w:rFonts w:cs="Arial" w:ascii="Arial" w:hAnsi="Arial"/>
          <w:b/>
          <w:sz w:val="22"/>
          <w:szCs w:val="22"/>
        </w:rPr>
        <w:t xml:space="preserve">organisation squelettique du membre locomoteur de quatre vertébrés : l'Homme, le Coq, la Roussette et la Carpe.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5875655" cy="49536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des caractères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8425</wp:posOffset>
                      </wp:positionV>
                      <wp:extent cx="6302375" cy="14827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2375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268"/>
                                    <w:gridCol w:w="1418"/>
                                    <w:gridCol w:w="1418"/>
                                    <w:gridCol w:w="1418"/>
                                    <w:gridCol w:w="1418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État du caractère</w:t>
                                          <w:br/>
                                          <w:t>ancestral : 0</w:t>
                                          <w:br/>
                                          <w:t>dérivé :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ouss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ièces bas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ombreuses : 0</w:t>
                                          <w:br/>
                                          <w:t>unique :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inture scapu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bsente : 0</w:t>
                                          <w:br/>
                                          <w:t>présente :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5pt;height:116.75pt;mso-wrap-distance-left:7.05pt;mso-wrap-distance-right:7.05pt;mso-wrap-distance-top:0pt;mso-wrap-distance-bottom:0pt;margin-top:-7.75pt;mso-position-vertical-relative:text;margin-left: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at du caractère</w:t>
                                    <w:br/>
                                    <w:t>ancestral : 0</w:t>
                                    <w:br/>
                                    <w:t>dérivé :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m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q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usset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èces basal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uses : 0</w:t>
                                    <w:br/>
                                    <w:t>unique :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inture scapulai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ente : 0</w:t>
                                    <w:br/>
                                    <w:t>présente :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'après le logiciel Phylogè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cument 2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annexes embryonnaires des 4 vertébrés : l'Homme, le Coq, la Roussette et la Carp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6040" cy="5198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t des caractèr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6422390" cy="128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239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1"/>
                                    <w:gridCol w:w="3371"/>
                                    <w:gridCol w:w="337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act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état ancest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état dériv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vésicule vitell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u sac vitel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b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és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lac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b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és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avité amniot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bs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és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pt;height:101.15pt;mso-wrap-distance-left:0pt;mso-wrap-distance-right:7.05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371"/>
                              <w:gridCol w:w="337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actère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tat ancestral 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tat dériv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ésicule vitel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 sac vitellin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centa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avité amniotique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sente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'après le logiciel Phylogèn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cument 3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araison de l'hémoglobine α chez quatre vertébrés : l'Homme, le Coq, la Roussette et la Carp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6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ion de la séquence de l'hémoglobine α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séquence de la Carpe est prise comme référence.</w:t>
              <w:br/>
              <w:t>Chaque lettre correspond à un acide aminé.</w:t>
              <w:br/>
              <w:t>Le tiret signifie que, chez l'espèce étudiée, l'acide aminé considéré est identique à l'acide aminé figurant à la même position chez la Carpe.</w:t>
              <w:br/>
              <w:t xml:space="preserve">L'étoile indique l'absence d'un acide aminé considéré par rapport à la séquence de la Carp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77280" cy="2397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eau des pourcentages de différences, construit à partir de la comparaison des séquences d'hémoglobines ci-dessu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400675" cy="126682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701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ouss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2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ouss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1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D7D7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2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9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99.75pt;mso-wrap-distance-left:7.05pt;mso-wrap-distance-right:7.05pt;mso-wrap-distance-top:0pt;mso-wrap-distance-bottom:0pt;margin-top:-11.25pt;mso-position-vertical-relative:text;margin-left:4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usset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usset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7D7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m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,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'après "Comprendre et enseigner la classification du vivant" - G. Lecointre - Éd Be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  <w:t xml:space="preserve"> 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9"/>
        <w:pBdr>
          <w:top w:val="single" w:sz="8" w:space="6" w:color="000000"/>
          <w:left w:val="single" w:sz="8" w:space="2" w:color="000000"/>
          <w:bottom w:val="single" w:sz="8" w:space="6" w:color="000000"/>
          <w:right w:val="single" w:sz="8" w:space="2" w:color="000000"/>
        </w:pBdr>
        <w:ind w:left="1418" w:right="1416" w:hanging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ENSEIGNEMENT DE SPECIALI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E II - Exercice 2 </w:t>
      </w:r>
      <w:r>
        <w:rPr>
          <w:rFonts w:cs="Arial" w:ascii="Arial" w:hAnsi="Arial"/>
          <w:b/>
          <w:i/>
          <w:sz w:val="22"/>
          <w:szCs w:val="22"/>
        </w:rPr>
        <w:t>(6 points)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passé géologique à l’évolution future de la planè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éhistoire de la Tasmanie présente deux particularités :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lonisation par l'homme depuis l'Australie, il y a 22 750 ans, avant l'invention de la navigation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volution différente des techniques et de l'art des aborigènes tasmaniens et australiens depuis environ 8 000 an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l'aide d'informations extraites des documents 1 à 3, </w:t>
      </w:r>
      <w:r>
        <w:rPr>
          <w:rFonts w:cs="Arial" w:ascii="Arial" w:hAnsi="Arial"/>
          <w:b/>
          <w:bCs/>
          <w:sz w:val="22"/>
          <w:szCs w:val="22"/>
        </w:rPr>
        <w:t>montrez</w:t>
      </w:r>
      <w:r>
        <w:rPr>
          <w:rFonts w:cs="Arial" w:ascii="Arial" w:hAnsi="Arial"/>
          <w:b/>
          <w:sz w:val="22"/>
          <w:szCs w:val="22"/>
        </w:rPr>
        <w:t xml:space="preserve"> que ces particularités peuvent s'expliquer par des variations de l'environnement du globe.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Bac S </w:t>
      </w:r>
      <w:r>
        <w:rPr>
          <w:rFonts w:cs="Arial" w:ascii="Arial" w:hAnsi="Arial"/>
          <w:i/>
          <w:spacing w:val="-2"/>
          <w:sz w:val="16"/>
          <w:szCs w:val="16"/>
        </w:rPr>
        <w:t>–</w:t>
      </w:r>
      <w:r>
        <w:rPr>
          <w:rFonts w:cs="Arial" w:ascii="Arial" w:hAnsi="Arial"/>
          <w:bCs/>
          <w:i/>
          <w:sz w:val="16"/>
          <w:szCs w:val="16"/>
        </w:rPr>
        <w:t xml:space="preserve"> France métropolitaine –juin 2005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u passé géologique à l’évolution future de la planè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905250"/>
            <wp:effectExtent l="0" t="0" r="0" b="0"/>
            <wp:docPr id="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100965</wp:posOffset>
                </wp:positionV>
                <wp:extent cx="6153785" cy="963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ocument 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diagramme pollinique obtenu à partir de divers sondages effectués au Burundi (Afrique centra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'abondance des herbacés est l'indice d'un climat plus froid et sec par opposition aux espèces arbustives qui caractérisent des climats plus chauds et humid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P = par rapport à l'époque actuelle, par convention année 195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"Before Present"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75.85pt;mso-wrap-distance-left:9.05pt;mso-wrap-distance-right:9.05pt;mso-wrap-distance-top:0pt;mso-wrap-distance-bottom:0pt;margin-top:7.9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ocument 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diagramme pollinique obtenu à partir de divers sondages effectués au Burundi (Afrique centra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'abondance des herbacés est l'indice d'un climat plus froid et sec par opposition aux espèces arbustives qui caractérisent des climats plus chauds et humid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P = par rapport à l'époque actuelle, par convention année 195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"Before Present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190875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85090</wp:posOffset>
                </wp:positionV>
                <wp:extent cx="6387465" cy="807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ocument 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carte des sites préhistoriques émergés en Australie et de la profondeur -100 mè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 profondeur -100 mè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000000" w:val="clear"/>
                              </w:rPr>
                              <w:t>   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tes préhistoriques émergé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plus, de nombreux sites âgés de plus de 10 000 ans sont des grottes aujourd'hui immergées.</w:t>
                            </w:r>
                            <w:r>
                              <w:rPr>
                                <w:rFonts w:cs="Arial" w:ascii="Arial" w:hAnsi="Arial"/>
                                <w:color w:val="6600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63.6pt;mso-wrap-distance-left:9.05pt;mso-wrap-distance-right:9.05pt;mso-wrap-distance-top:0pt;mso-wrap-distance-bottom:0pt;margin-top:6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ocument 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carte des sites préhistoriques émergés en Australie et de la profondeur -100 mè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 profondeur -100 mè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000000" w:val="clear"/>
                        </w:rPr>
                        <w:t>    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tes préhistoriques émergé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plus, de nombreux sites âgés de plus de 10 000 ans sont des grottes aujourd'hui immergées.</w:t>
                      </w:r>
                      <w:r>
                        <w:rPr>
                          <w:rFonts w:cs="Arial" w:ascii="Arial" w:hAnsi="Arial"/>
                          <w:color w:val="66003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55</wp:posOffset>
            </wp:positionV>
            <wp:extent cx="4928235" cy="339915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922780</wp:posOffset>
                </wp:positionV>
                <wp:extent cx="6204585" cy="601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ocument 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arte de l'Amérique du Nord avec les limites des zones dans lesquelles on observe des traces de glaciers datés de 18 000 et 8 000 ans 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47.4pt;mso-wrap-distance-left:9.05pt;mso-wrap-distance-right:9.05pt;mso-wrap-distance-top:0pt;mso-wrap-distance-bottom:0pt;margin-top:151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ocument 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arte de l'Amérique du Nord avec les limites des zones dans lesquelles on observe des traces de glaciers datés de 18 000 et 8 000 ans 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FILENAM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nput.doc</w:t>
    </w:r>
    <w:r>
      <w:rPr>
        <w:sz w:val="24"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8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yle41">
    <w:name w:val="style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Style411">
    <w:name w:val="style4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38:00Z</dcterms:created>
  <dc:creator>A. Cotten</dc:creator>
  <dc:description/>
  <cp:keywords/>
  <dc:language>en-US</dc:language>
  <cp:lastModifiedBy>UTILISATEUR</cp:lastModifiedBy>
  <cp:lastPrinted>2007-02-04T23:14:00Z</cp:lastPrinted>
  <dcterms:modified xsi:type="dcterms:W3CDTF">2010-04-05T15:04:00Z</dcterms:modified>
  <cp:revision>7</cp:revision>
  <dc:subject/>
  <dc:title>DEVOIR SURVEILLÉ N° 2</dc:title>
</cp:coreProperties>
</file>