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9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rminale Sx- S.V.T.                                                                                                 Contrôle n° 1 -  Jeudi 14 septembre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2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bCs/>
                <w:iCs/>
                <w:szCs w:val="18"/>
              </w:rPr>
              <w:t xml:space="preserve">Après avoir </w:t>
            </w:r>
            <w:r>
              <w:rPr>
                <w:b/>
                <w:iCs/>
                <w:szCs w:val="18"/>
              </w:rPr>
              <w:t>défini</w:t>
            </w:r>
            <w:r>
              <w:rPr>
                <w:bCs/>
                <w:iCs/>
                <w:szCs w:val="18"/>
              </w:rPr>
              <w:t xml:space="preserve"> les termes croûte, manteau, lithosphère et asthénosphère,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ces quatre termes s’appliquent à deux approches différentes de la structure du glob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léments de correc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roûte</w:t>
            </w:r>
            <w:r>
              <w:rPr/>
              <w:t> : partie superficielle du glob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it formée de basaltes surmontant des gabbros =  croûte océanique épaisse de moins de 10 km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it formée de granodiorites = croûte continentale épaisse de 30 à 70 km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anteau</w:t>
            </w:r>
            <w:r>
              <w:rPr/>
              <w:t> : enveloppe du globe située sous la croû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a limite supérieure est marquée par une discontinuité sismique, le Moho, tout comme sa limite inférieure, vers 2900 km ou discontinuité de Gutemberg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On distingue un manteau supérieur, jusque vers 700 km, et un manteau inférieur ou mésosphè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manteau est constitué de péridotite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Lithosphère</w:t>
            </w:r>
            <w:r>
              <w:rPr/>
              <w:t> : couche rigide qui associe solidairement la croûte et la partie supérieure du manteau supérie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n épaisseur varie d’environ  70 km (océans) à 200 ou 250 km (continents)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lle est limitée inférieurement par la LVZ (zone de moindre vitesse des ondes sismiques), qui est ductile et marquée par le géotherme 1200°C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Asthénosphère</w:t>
            </w:r>
            <w:r>
              <w:rPr/>
              <w:t xml:space="preserve"> : partie inférieure du manteau supérieur. </w:t>
            </w:r>
          </w:p>
        </w:tc>
      </w:tr>
      <w:tr>
        <w:trPr>
          <w:trHeight w:val="8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oûte et manteau, de composition différente, correspondent à une approche chimiqu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 et asthénosphère ne sont pas séparées par une limite chim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LVZ permet le déplacement de la lithosphère rigide sur l’asthénosphè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 et asthénosphère correspondent à une approche physique (mécaniqu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léments de correc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roûte</w:t>
            </w:r>
            <w:r>
              <w:rPr/>
              <w:t> : partie superficielle du glob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it formée de basaltes surmontant des gabbros =  croûte océanique épaisse de moins de 10 km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it formée de granodiorites = croûte continentale épaisse de 30 à 70 km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anteau</w:t>
            </w:r>
            <w:r>
              <w:rPr/>
              <w:t> : enveloppe du globe située sous la croû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a limite supérieure est marquée par une discontinuité sismique, le Moho, tout comme sa limite inférieure, vers 2900 km ou discontinuité de Gutemberg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On distingue un manteau supérieur, jusque vers 700 km, et un manteau inférieur ou mésosphè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manteau est constitué de péridotite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Lithosphère</w:t>
            </w:r>
            <w:r>
              <w:rPr/>
              <w:t> : couche rigide qui associe solidairement la croûte et la partie supérieure du manteau supérie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n épaisseur varie d’environ  70 km (océans) à 200 ou 250 km (continents)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lle est limitée inférieurement par la LVZ (zone de moindre vitesse des ondes sismiques), qui est ductile et marquée par le géotherme 1200°C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Asthénosphère</w:t>
            </w:r>
            <w:r>
              <w:rPr/>
              <w:t xml:space="preserve"> : partie inférieure du manteau supérieur. </w:t>
            </w:r>
          </w:p>
        </w:tc>
      </w:tr>
      <w:tr>
        <w:trPr>
          <w:trHeight w:val="8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oûte et manteau, de composition différente, correspondent à une approche chimiqu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 et asthénosphère ne sont pas séparées par une limite chim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LVZ permet le déplacement de la lithosphère rigide sur l’asthénosphè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 et asthénosphère correspondent à une approche physique (mécaniqu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Eléments de correctio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0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roûte</w:t>
            </w:r>
            <w:r>
              <w:rPr/>
              <w:t> : partie superficielle du glob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it formée de basaltes surmontant des gabbros =  croûte océanique épaisse de moins de 10 km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it formée de granodiorites = croûte continentale épaisse de 30 à 70 km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anteau</w:t>
            </w:r>
            <w:r>
              <w:rPr/>
              <w:t> : enveloppe du globe située sous la croû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a limite supérieure est marquée par une discontinuité sismique, le Moho, tout comme sa limite inférieure, vers 2900 km ou discontinuité de Gutemberg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On distingue un manteau supérieur, jusque vers 700 km, et un manteau inférieur ou mésosphè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e manteau est constitué de péridotites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Lithosphère</w:t>
            </w:r>
            <w:r>
              <w:rPr/>
              <w:t> : couche rigide qui associe solidairement la croûte et la partie supérieure du manteau supérieur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Son épaisseur varie d’environ  70 km (océans) à 200 ou 250 km (continents).</w:t>
            </w:r>
          </w:p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Elle est limitée inférieurement par la LVZ (zone de moindre vitesse des ondes sismiques), qui est ductile et marquée par le géotherme 1200°C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Asthénosphère</w:t>
            </w:r>
            <w:r>
              <w:rPr/>
              <w:t xml:space="preserve"> : partie inférieure du manteau supérieur. </w:t>
            </w:r>
          </w:p>
        </w:tc>
      </w:tr>
      <w:tr>
        <w:trPr>
          <w:trHeight w:val="8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oûte et manteau, de composition différente, correspondent à une approche chimiqu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 et asthénosphère ne sont pas séparées par une limite chim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a LVZ permet le déplacement de la lithosphère rigide sur l’asthénosphè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ithosphère et asthénosphère correspondent à une approche physique (mécaniqu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  <w:lang w:val="de-DE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2/09/06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b/>
        <w:bCs/>
        <w:color w:val="FFFFFF"/>
        <w:sz w:val="16"/>
        <w:shd w:fill="996633" w:val="clear"/>
      </w:rPr>
      <w:fldChar w:fldCharType="begin"/>
    </w:r>
    <w:r>
      <w:rPr>
        <w:sz w:val="16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16"/>
        <w:b/>
        <w:shd w:fill="996633" w:val="clear"/>
        <w:bCs/>
        <w:rFonts w:cs="Arial"/>
        <w:color w:val="FFFFFF"/>
      </w:rPr>
      <w:fldChar w:fldCharType="separate"/>
    </w:r>
    <w:r>
      <w:rPr>
        <w:sz w:val="16"/>
        <w:b/>
        <w:shd w:fill="996633" w:val="clear"/>
        <w:bCs/>
        <w:rFonts w:cs="Arial"/>
        <w:color w:val="FFFFFF"/>
      </w:rPr>
      <w:t>input.doc</w:t>
    </w:r>
    <w:r>
      <w:rPr>
        <w:sz w:val="16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  <w:lang w:val="de-DE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2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color w:val="FF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FF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4:00Z</dcterms:created>
  <dc:creator>UTILISATEUR</dc:creator>
  <dc:description/>
  <dc:language>en-US</dc:language>
  <cp:lastModifiedBy>UTILISATEUR</cp:lastModifiedBy>
  <cp:lastPrinted>2006-09-12T18:02:00Z</cp:lastPrinted>
  <dcterms:modified xsi:type="dcterms:W3CDTF">2006-09-12T16:12:00Z</dcterms:modified>
  <cp:revision>11</cp:revision>
  <dc:subject/>
  <dc:title>S</dc:title>
</cp:coreProperties>
</file>