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- S.V.T.                                                                                            Contrôle n° 4 – Vendredi 6 janvier 2012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0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  <w:t>Sujet de type partie 1 de l’épreuve du baccalauréat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1 heure 40 minutes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abilité et variabilité des génomes et évolution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e espèce d’être vivant est caractérisée notamment par son caryotype, c'est-à-dire par les particularités (nombre, forme, taille) de ses chromoso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Exposez comment méiose et fécondation permettent le maintien du caryotype dans les générations successives. Votre exposé s’appuiera sur l’exemple d’une espèce haploïde à 3 chromosomes (n = 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  <w:t>On attend une introduction, un développement structuré et illustré par des schémas, ainsi qu’une conclu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i/>
          <w:iCs/>
          <w:sz w:val="16"/>
        </w:rPr>
        <w:t xml:space="preserve">Bac S - France métropolitaine - Juin 2008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Barème sur 8 points (la note sur 20 est multipliée par 2,5)   </w:t>
            </w:r>
            <w:r>
              <w:rPr/>
              <w:t xml:space="preserve">-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½ point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Structuration de l’exposé avec une introduction, des paragraphes et une conclusion.</w:t>
            </w:r>
          </w:p>
          <w:p>
            <w:pPr>
              <w:pStyle w:val="Normal"/>
              <w:ind w:left="900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Introduction : définition d’espèce haploïde, et problème posé.</w:t>
            </w:r>
          </w:p>
          <w:p>
            <w:pPr>
              <w:pStyle w:val="Normal"/>
              <w:ind w:left="900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éveloppement structuré : voir « Connaissances » ci-dessous.</w:t>
            </w:r>
          </w:p>
          <w:p>
            <w:pPr>
              <w:pStyle w:val="Normal"/>
              <w:ind w:left="900" w:hanging="0"/>
              <w:jc w:val="both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Conclusion : rôles respectifs de la méiose et de la fécondation, réponse au problème posé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8"/>
              </w:rPr>
            </w:pPr>
            <w:r>
              <w:rPr>
                <w:b/>
                <w:bCs/>
                <w:i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i/>
                <w:szCs w:val="18"/>
              </w:rPr>
              <w:t xml:space="preserve">Même s’il apparaît plus logique de commencer par la fécondation, on ne pénalise pas les copies qui décrivent la méiose avant la fécondation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Fécondation</w:t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</w:rPr>
              <w:t>- Correspond à la fusion de deux cellules haploïdes (à n chromosome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</w:rPr>
              <w:t>- Aboutit à la formation d'une cellule œuf  diploïde (à 2n chromosomes, soit n paires d’homologues).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Méiose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</w:rPr>
              <w:t>- Les cellules entrant en méiose sont des cellules diploïdes (2n chromosomes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La méiose est précédée d’une réplication de l'ADN, les chromosomes de cellules qui entrent en méiose sont doubles (bichromatidiens)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 La première division de méiose sépare les chromosomes homologues et aboutit à des cellules contenant n chromosomes doubles (bichromatidien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>- La deuxième division sépare les chromatides de chaque chromosome double et aboutit à des cellules contenant n chromosomes simples (monochromatidiens). Retour à la situation d’avant la fécondation.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hérence et qualité des illustrations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jc w:val="both"/>
              <w:rPr/>
            </w:pPr>
            <w:r>
              <w:rPr>
                <w:b/>
              </w:rPr>
              <w:t>F</w:t>
            </w:r>
            <w:r>
              <w:rPr>
                <w:rFonts w:cs="Arial"/>
                <w:b/>
                <w:szCs w:val="18"/>
              </w:rPr>
              <w:t>écond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Deux cellules haploïdes contenant chacune trois chromosomes, soit n chromosomes visuellement différents (couleur et/ou taill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18"/>
              </w:rPr>
              <w:t>La  cellule œuf contient ici six chromosomes, soit n paires de chromosomes homologues (2n chromosomes)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M</w:t>
            </w:r>
            <w:r>
              <w:rPr>
                <w:rFonts w:cs="Arial"/>
                <w:b/>
                <w:szCs w:val="18"/>
              </w:rPr>
              <w:t>éiose</w:t>
            </w:r>
          </w:p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</w:rPr>
              <w:t>- Une cellule qui entre en méiose contient six chromosomes doubles soit 2n chromosomes bichromatidie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18"/>
              </w:rPr>
              <w:t>- La première division aboutit à des cellules contenant chacune trois chromosomes doubles, soit n chromosomes bichromatidie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18"/>
              </w:rPr>
              <w:t>- La deuxième division aboutit à des cellules contenant chacune 3 chromosomes simples, soit n chromosomes monochromatidiens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2/01/1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8:00Z</dcterms:created>
  <dc:creator>RODRIGUEZ</dc:creator>
  <dc:description/>
  <dc:language>en-US</dc:language>
  <cp:lastModifiedBy>UTILIS</cp:lastModifiedBy>
  <cp:lastPrinted>2012-01-02T10:37:00Z</cp:lastPrinted>
  <dcterms:modified xsi:type="dcterms:W3CDTF">2012-01-02T09:37:00Z</dcterms:modified>
  <cp:revision>27</cp:revision>
  <dc:subject/>
  <dc:title>S</dc:title>
</cp:coreProperties>
</file>