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2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Terminale Sx - S.V.T.                                                                                                 Contrôle n° 5 - Mardi 4 janvier 2005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1 heure 30 minutes</w:t>
            </w:r>
          </w:p>
        </w:tc>
      </w:tr>
      <w:tr>
        <w:trPr>
          <w:trHeight w:val="374" w:hRule="atLeast"/>
        </w:trPr>
        <w:tc>
          <w:tcPr>
            <w:tcW w:w="9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Question de type Partie 1 de l’épreuve du baccalauréat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bCs/>
                <w:i/>
                <w:i/>
                <w:sz w:val="8"/>
                <w:szCs w:val="18"/>
              </w:rPr>
            </w:pPr>
            <w:r>
              <w:rPr>
                <w:bCs/>
                <w:i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</w:rPr>
              <w:t>Stabilité et variabilité des génomes et évolutio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Cs/>
                <w:i/>
                <w:szCs w:val="18"/>
              </w:rPr>
              <w:t>De nouveaux allèles et de nouveaux gènes sont apparus tout au long de l’histoire des espè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>Présentez</w:t>
            </w:r>
            <w:r>
              <w:rPr>
                <w:bCs/>
                <w:iCs/>
                <w:szCs w:val="18"/>
              </w:rPr>
              <w:t xml:space="preserve"> les mécanismes à l’origine de nouveaux allèles et de nouveaux gèn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 w:val="8"/>
                <w:szCs w:val="18"/>
              </w:rPr>
            </w:pPr>
            <w:r>
              <w:rPr>
                <w:bCs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Il n’est pas attendu de développement sur la conservation des innovations géniques au sein des populations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2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Terminale Sx - S.V.T.                                                                                                 Contrôle n° 5 - Mardi 4 janvier 2005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1 heure 30 minutes</w:t>
            </w:r>
          </w:p>
        </w:tc>
      </w:tr>
      <w:tr>
        <w:trPr>
          <w:trHeight w:val="374" w:hRule="atLeast"/>
        </w:trPr>
        <w:tc>
          <w:tcPr>
            <w:tcW w:w="9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Question de type Partie 1 de l’épreuve du baccalauréat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bCs/>
                <w:i/>
                <w:i/>
                <w:sz w:val="8"/>
                <w:szCs w:val="18"/>
              </w:rPr>
            </w:pPr>
            <w:r>
              <w:rPr>
                <w:bCs/>
                <w:i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</w:rPr>
              <w:t>Stabilité et variabilité des génomes et évolutio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Cs/>
                <w:i/>
                <w:szCs w:val="18"/>
              </w:rPr>
              <w:t>De nouveaux allèles et de nouveaux gènes sont apparus tout au long de l’histoire des espè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>Présentez</w:t>
            </w:r>
            <w:r>
              <w:rPr>
                <w:bCs/>
                <w:iCs/>
                <w:szCs w:val="18"/>
              </w:rPr>
              <w:t xml:space="preserve"> les mécanismes à l’origine de nouveaux allèles et de nouveaux gèn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 w:val="8"/>
                <w:szCs w:val="18"/>
              </w:rPr>
            </w:pPr>
            <w:r>
              <w:rPr>
                <w:bCs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Il n’est pas attendu de développement sur la conservation des innovations géniques au sein des populations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2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Terminale Sx - S.V.T.                                                                                                 Contrôle n° 5 - Mardi 4 janvier 2005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1 heure 30 minutes</w:t>
            </w:r>
          </w:p>
        </w:tc>
      </w:tr>
      <w:tr>
        <w:trPr>
          <w:trHeight w:val="374" w:hRule="atLeast"/>
        </w:trPr>
        <w:tc>
          <w:tcPr>
            <w:tcW w:w="9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Question de type Partie 1 de l’épreuve du baccalauréat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bCs/>
                <w:i/>
                <w:i/>
                <w:sz w:val="8"/>
                <w:szCs w:val="18"/>
              </w:rPr>
            </w:pPr>
            <w:r>
              <w:rPr>
                <w:bCs/>
                <w:i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</w:rPr>
              <w:t>Stabilité et variabilité des génomes et évolutio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Cs/>
                <w:i/>
                <w:szCs w:val="18"/>
              </w:rPr>
              <w:t>De nouveaux allèles et de nouveaux gènes sont apparus tout au long de l’histoire des espè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>Présentez</w:t>
            </w:r>
            <w:r>
              <w:rPr>
                <w:bCs/>
                <w:iCs/>
                <w:szCs w:val="18"/>
              </w:rPr>
              <w:t xml:space="preserve"> les mécanismes à l’origine de nouveaux allèles et de nouveaux gèn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 w:val="8"/>
                <w:szCs w:val="18"/>
              </w:rPr>
            </w:pPr>
            <w:r>
              <w:rPr>
                <w:bCs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Il n’est pas attendu de développement sur la conservation des innovations géniques au sein des populations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2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Terminale Sx - S.V.T.                                                                                                 Contrôle n° 5 - Mardi 4 janvier 2005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1 heure 30 minutes</w:t>
            </w:r>
          </w:p>
        </w:tc>
      </w:tr>
      <w:tr>
        <w:trPr>
          <w:trHeight w:val="374" w:hRule="atLeast"/>
        </w:trPr>
        <w:tc>
          <w:tcPr>
            <w:tcW w:w="9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Question de type Partie 1 de l’épreuve du baccalauréat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bCs/>
                <w:i/>
                <w:i/>
                <w:sz w:val="8"/>
                <w:szCs w:val="18"/>
              </w:rPr>
            </w:pPr>
            <w:r>
              <w:rPr>
                <w:bCs/>
                <w:i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</w:rPr>
              <w:t>Stabilité et variabilité des génomes et évolutio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Cs/>
                <w:i/>
                <w:szCs w:val="18"/>
              </w:rPr>
              <w:t>De nouveaux allèles et de nouveaux gènes sont apparus tout au long de l’histoire des espè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>Présentez</w:t>
            </w:r>
            <w:r>
              <w:rPr>
                <w:bCs/>
                <w:iCs/>
                <w:szCs w:val="18"/>
              </w:rPr>
              <w:t xml:space="preserve"> les mécanismes à l’origine de nouveaux allèles et de nouveaux gèn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 w:val="8"/>
                <w:szCs w:val="18"/>
              </w:rPr>
            </w:pPr>
            <w:r>
              <w:rPr>
                <w:bCs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Il n’est pas attendu de développement sur la conservation des innovations géniques au sein des populations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léments de corre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rème sur 8 points (la note sur 20 est multipliée par 2,5)</w:t>
      </w:r>
    </w:p>
    <w:tbl>
      <w:tblPr>
        <w:tblW w:w="9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hérence du plan et ex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Présence</w:t>
            </w:r>
            <w:r>
              <w:rPr/>
              <w:t xml:space="preserve"> d’un plan titré, intro et conclusion pertinentes, pas de hors-sujet, cohérence du devoir, ex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s gènes et allèles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nouveaux allè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s : mutation, polyallélis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Trois types de mutation (substitution, insertion, délétion) et conséquences sur le cadre de lect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Conséquences d’une mutation (silencieuse, non sens, faux sens, neutre)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naissances nouveaux gène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 : duplica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Gènes répétés</w:t>
            </w:r>
          </w:p>
          <w:p>
            <w:pPr>
              <w:pStyle w:val="Normal"/>
              <w:ind w:left="709" w:hanging="0"/>
              <w:rPr/>
            </w:pPr>
            <w:r>
              <w:rPr/>
              <w:t>Si mutations et nouveaux gènes apparentés : famille multigénique</w:t>
            </w:r>
          </w:p>
          <w:p>
            <w:pPr>
              <w:pStyle w:val="Normal"/>
              <w:ind w:left="709" w:hanging="0"/>
              <w:rPr/>
            </w:pPr>
            <w:r>
              <w:rPr/>
              <w:t>Si mutations et nouveaux gènes non apparentés : nouvelle fon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 de transposi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léments de corre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rème sur 8 points (la note sur 20 est multipliée par 2,5)</w:t>
      </w:r>
    </w:p>
    <w:tbl>
      <w:tblPr>
        <w:tblW w:w="9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hérence du plan et ex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Présence</w:t>
            </w:r>
            <w:r>
              <w:rPr/>
              <w:t xml:space="preserve"> d’un plan titré, intro et conclusion pertinentes, pas de hors-sujet, cohérence du devoir, ex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s gènes et allèles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nouveaux allè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s : mutation, polyallélis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Trois types de mutation (substitution, insertion, délétion) et conséquences sur le cadre de lect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Conséquences d’une mutation (silencieuse, non sens, faux sens, neutre)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naissances nouveaux gène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 : duplica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Gènes répétés</w:t>
            </w:r>
          </w:p>
          <w:p>
            <w:pPr>
              <w:pStyle w:val="Normal"/>
              <w:ind w:left="709" w:hanging="0"/>
              <w:rPr/>
            </w:pPr>
            <w:r>
              <w:rPr/>
              <w:t>Si mutations et nouveaux gènes apparentés : famille multigénique</w:t>
            </w:r>
          </w:p>
          <w:p>
            <w:pPr>
              <w:pStyle w:val="Normal"/>
              <w:ind w:left="709" w:hanging="0"/>
              <w:rPr/>
            </w:pPr>
            <w:r>
              <w:rPr/>
              <w:t>Si mutations et nouveaux gènes non apparentés : nouvelle fon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 de transposi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léments de corre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rème sur 8 points (la note sur 20 est multipliée par 2,5)</w:t>
      </w:r>
    </w:p>
    <w:tbl>
      <w:tblPr>
        <w:tblW w:w="9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hérence du plan et ex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Présence</w:t>
            </w:r>
            <w:r>
              <w:rPr/>
              <w:t xml:space="preserve"> d’un plan titré, intro et conclusion pertinentes, pas de hors-sujet, cohérence du devoir, ex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s gènes et allèles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nouveaux allè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s : mutation, polyallélis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Trois types de mutation (substitution, insertion, délétion) et conséquences sur le cadre de lect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Conséquences d’une mutation (silencieuse, non sens, faux sens, neutre)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naissances nouveaux gène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 : duplica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Gènes répétés</w:t>
            </w:r>
          </w:p>
          <w:p>
            <w:pPr>
              <w:pStyle w:val="Normal"/>
              <w:ind w:left="709" w:hanging="0"/>
              <w:rPr/>
            </w:pPr>
            <w:r>
              <w:rPr/>
              <w:t>Si mutations et nouveaux gènes apparentés : famille multigénique</w:t>
            </w:r>
          </w:p>
          <w:p>
            <w:pPr>
              <w:pStyle w:val="Normal"/>
              <w:ind w:left="709" w:hanging="0"/>
              <w:rPr/>
            </w:pPr>
            <w:r>
              <w:rPr/>
              <w:t>Si mutations et nouveaux gènes non apparentés : nouvelle fon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 de transposi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09/01/05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b/>
        <w:bCs/>
        <w:color w:val="FFFFFF"/>
        <w:sz w:val="20"/>
        <w:shd w:fill="996633" w:val="clear"/>
      </w:rPr>
      <w:fldChar w:fldCharType="begin"/>
    </w:r>
    <w:r>
      <w:rPr>
        <w:sz w:val="20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996633" w:val="clear"/>
        <w:bCs/>
        <w:rFonts w:cs="Arial"/>
        <w:color w:val="FFFFFF"/>
      </w:rPr>
      <w:fldChar w:fldCharType="separate"/>
    </w:r>
    <w:r>
      <w:rPr>
        <w:sz w:val="20"/>
        <w:b/>
        <w:shd w:fill="996633" w:val="clear"/>
        <w:bCs/>
        <w:rFonts w:cs="Arial"/>
        <w:color w:val="FFFFFF"/>
      </w:rPr>
      <w:t>input.doc</w:t>
    </w:r>
    <w:r>
      <w:rPr>
        <w:sz w:val="20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2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2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34:00Z</dcterms:created>
  <dc:creator>RODRIGUEZ</dc:creator>
  <dc:description/>
  <dc:language>en-US</dc:language>
  <cp:lastModifiedBy>RODRIGUEZ</cp:lastModifiedBy>
  <cp:lastPrinted>2004-12-15T21:40:00Z</cp:lastPrinted>
  <dcterms:modified xsi:type="dcterms:W3CDTF">2005-01-09T13:44:00Z</dcterms:modified>
  <cp:revision>15</cp:revision>
  <dc:subject/>
  <dc:title>S</dc:title>
</cp:coreProperties>
</file>